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8"/>
        <w:gridCol w:w="1421"/>
        <w:gridCol w:w="1420"/>
        <w:gridCol w:w="1419"/>
      </w:tblGrid>
      <w:tr>
        <w:trPr/>
        <w:tc>
          <w:tcPr>
            <w:tcW w:w="85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骨科器械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窄各种型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头骨膜玻璃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窄各种型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头骨膜玻璃器（滚花柄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窄各种型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头刮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各种型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头刮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各种型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关节咬骨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头、弯头、鹰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关节咬骨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头、弯头、鹰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带尖复位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位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科复位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胫骨平台复位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腕骨复位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腕骨撑开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髌骨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骨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针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氏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丝大力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氏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髋关节后路髋臼拉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髋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路髋臼拉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框架自动拉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皮肤拉钩（多齿型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骨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角拉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部创口钩（肌肉拉钩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椎板牵开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胫骨牵开器（骨掀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颅骨牵引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腰椎牵开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脊椎深部牵开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股骨撑开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椎体平行撑开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压缩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科撑开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科压缩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起子（梅花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锤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丝穿引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椎管骨打击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骨打入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导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式复位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定位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脊柱后路专用器械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椎间盘切除专用器械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盆骨折内固定专用手术器械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脊柱植骨专用手术器械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踝手术专用器械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力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tbl>
      <w:tblPr>
        <w:tblStyle w:val="2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98"/>
        <w:gridCol w:w="1232"/>
        <w:gridCol w:w="1215"/>
        <w:gridCol w:w="1465"/>
        <w:gridCol w:w="1464"/>
      </w:tblGrid>
      <w:tr>
        <w:trPr>
          <w:trHeight w:val="541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耳鼻喉科器械</w:t>
            </w:r>
          </w:p>
        </w:tc>
      </w:tr>
      <w:tr>
        <w:trPr>
          <w:trHeight w:val="6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器械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刮匙直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刮匙弯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粒头中耳息肉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息肉圈断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息肉圈断器钢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耳置管推进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置管用耳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鼻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鼻骨复位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鼻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间接喉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扁桃体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扁桃体止血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扁桃体用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绵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喉剥离器（双头拉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扁桃体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扁桃体圈断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扁桃体钢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腔开口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官科吸引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亮度头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trHeight w:val="567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科器械</w:t>
            </w:r>
          </w:p>
        </w:tc>
      </w:tr>
      <w:tr>
        <w:trPr>
          <w:trHeight w:val="56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</w:tr>
      <w:tr>
        <w:trPr>
          <w:trHeight w:val="5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显微有齿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mm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点冲洗针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睫毛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泪道探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泪点扩张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2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刮匙（小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拨离子（双头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false"/>
              <w:ind w:left="425" w:hanging="425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</w:tbl>
    <w:tbl>
      <w:tblPr>
        <w:tblStyle w:val="2"/>
        <w:tblW w:w="87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787"/>
        <w:gridCol w:w="45"/>
        <w:gridCol w:w="25"/>
        <w:gridCol w:w="1558"/>
        <w:gridCol w:w="568"/>
        <w:gridCol w:w="11"/>
        <w:gridCol w:w="1030"/>
        <w:gridCol w:w="301"/>
        <w:gridCol w:w="249"/>
        <w:gridCol w:w="856"/>
        <w:gridCol w:w="133"/>
        <w:gridCol w:w="336"/>
        <w:gridCol w:w="970"/>
        <w:gridCol w:w="233"/>
        <w:gridCol w:w="109"/>
        <w:gridCol w:w="1316"/>
        <w:gridCol w:w="3"/>
        <w:gridCol w:w="113"/>
      </w:tblGrid>
      <w:tr>
        <w:trPr>
          <w:trHeight w:val="477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腹腔镜成套手术器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动钛夹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极电凝钳 直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极电凝钳 弯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拉式施夹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塑料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带保护塑料施夹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小号生物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带保护塑料施夹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中号生物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带保护塑料施夹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大号生物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凝钩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极电凝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极电凝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凝棒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检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犬齿活检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带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弯分离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弯分离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弯分离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角分离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分离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粗齿无损伤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倒齿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型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胆囊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鸭嘴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卵管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胃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钝头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粗齿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阑尾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膜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空横齿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吻合牵引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尖头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定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输尿管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宽嘴无齿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肺叶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鼠牙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鼠牙抓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动 双齿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鼠牙抓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鼠牙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动 无齿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动鼠牙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齿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动鼠牙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齿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倒齿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短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动三孔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动二孔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孔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针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弯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针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直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针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弯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针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直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针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通推阀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塑料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塑料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塑料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气腹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两个型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转换器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分 长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胆总管切开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两个型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磁性片阀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两个型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弹簧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短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弹簧抓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叶扇形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塑料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叶扇形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柄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钝头疝气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两个型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头疝气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两个型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形小儿疝气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枣头分离器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圆头分离器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剥离器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拉钩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拉钩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水器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节镜器械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节内窥镜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视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°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角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穿刺针套管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旋转活塞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穿刺针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钝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缝合枪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缝合枪芯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韧带剪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结剪线钳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抓线钳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组织抓钳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钳（卵圆形）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钳（卵圆形）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钳（卵圆形）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钳（卵圆形）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钳（鸭嘴型）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钳（鸭嘴型）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钳（鸭嘴型）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钳（鸭嘴型）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穿线导针（钻头型）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锉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缝合弯钩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缝合弯钩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缝合弯钩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缝合弯钩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缝合弯钩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缝合弯钩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缝合弯钩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推结器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探针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椎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椎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椎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椎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椎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刮匙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灌注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颅脑手术器械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织剪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膜剪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侧弯、尖球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型，无齿，精细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膜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钩，大柄花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部解剖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，有齿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弓形钻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颅骨咬骨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颅骨牵引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，小号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引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斜口，柔性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引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斜口，柔性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引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斜口，柔性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刮匙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型，匙形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压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同规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锯导引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把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颅骨骨膜剥离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弯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膜剥离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弯，双头，滚花柄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咬骨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头，左侧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双关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刮匙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沟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撬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儿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突牵开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颅凹牵开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式，钝钩，直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神经外科显微器械</w:t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剪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，尖直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剪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，尖弯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持针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直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持针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弯头，簧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摘除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摘除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型，垂体瘤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摘除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弯，垂体瘤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摘除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下弯，垂体瘤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剥离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圆头，角形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剥离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片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剥离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形，叶片状，上弯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剥离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片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，上弯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，下弯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剥离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形，叶片状，下弯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钩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球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刮匙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型，匙形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血管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钩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钝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刮匙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刮匙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刮匙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形，右弯，环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刮匙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型，环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刮匙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形，左弯，环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压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同规格，直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压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同规格，弯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摘除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向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摘除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肿瘤摘除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右向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刮匙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，直角，环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刮匙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，钝角，环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齿，枪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齿，枪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组织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钩，枪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吸引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同规格，可控带套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</w:t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突牵开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定式，钝钩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颅凹牵开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活动式，，钝钩，直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皮拉钩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钝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把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帕巾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尖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持针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，细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织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止血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蚊，全齿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止血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弯蚊，全齿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止血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弯，全齿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膜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钩，大柄花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膜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钩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部解剖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枪状，有齿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显微镊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型，无齿，精细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膜挑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锐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引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沟状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椎板咬骨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薄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咬骨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头，左侧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双关节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术刀柄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#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术刀柄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#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织剪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同规格，弯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织剪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头皮夹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颅骨骨膜剥离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弯头，铝柄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颅骨骨撬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铝柄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剥离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膜剥离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压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同规格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脑吸引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同规格，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线锯导引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绵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弯有齿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绵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弯无齿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把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4:53Z</dcterms:created>
  <dc:creator>26957</dc:creator>
  <dc:description/>
  <dc:language>en-US</dc:language>
  <cp:lastModifiedBy>唐益洋</cp:lastModifiedBy>
  <dcterms:modified xsi:type="dcterms:W3CDTF">2023-06-16T06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